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40"/>
          <w:szCs w:val="40"/>
          <w:lang w:val="de-DE"/>
        </w:rPr>
      </w:pPr>
      <w:bookmarkStart w:id="0" w:name="_Hlk180397431"/>
      <w:bookmarkStart w:id="1" w:name="_GoBack"/>
      <w:bookmarkEnd w:id="1"/>
      <w:r>
        <w:rPr>
          <w:b/>
          <w:bCs/>
          <w:sz w:val="40"/>
          <w:szCs w:val="40"/>
          <w:lang w:val="de-DE"/>
        </w:rPr>
        <w:t>Anmeldeformular</w:t>
      </w:r>
      <w:bookmarkEnd w:id="0"/>
      <w:r>
        <w:rPr>
          <w:b/>
          <w:bCs/>
          <w:sz w:val="40"/>
          <w:szCs w:val="40"/>
          <w:lang w:val="de-DE"/>
        </w:rPr>
        <w:t xml:space="preserve"> zur Teilnahme am LEADER-Projekt „Grüne Dörfer, Resilienz und aktive Dorfgemeinschaft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daten:</w:t>
      </w:r>
    </w:p>
    <w:p>
      <w:pPr>
        <w:pStyle w:val="Normal"/>
        <w:rPr/>
      </w:pPr>
      <w:r>
        <w:rPr/>
        <w:t>Vor- und Nachname des Antragstellers:</w:t>
        <w:tab/>
      </w:r>
      <w:sdt>
        <w:sdtPr>
          <w:placeholder>
            <w:docPart w:val="454AD2D9693E45489433A98B14E7246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r Gemeinde: </w:t>
      </w:r>
      <w:sdt>
        <w:sdtPr>
          <w:placeholder>
            <w:docPart w:val="DefaultPlaceholder_-1854013438"/>
          </w:placeholder>
          <w:showingPlcHdr/>
          <w:dropDownList>
            <w:listItem w:value="Amel"/>
            <w:listItem w:displayText="Büllingen" w:value="Büllingen"/>
            <w:listItem w:displayText="Burg-Reuland" w:value="Burg-Reuland"/>
            <w:listItem w:displayText="Bütgenbach" w:value="Bütgenbach"/>
            <w:listItem w:displayText="Sankt Vith" w:value="Sankt Vith"/>
          </w:dropDownList>
        </w:sdtPr>
        <w:sdtContent>
          <w:r>
            <w:rPr/>
          </w:r>
          <w:r>
            <w:rPr>
              <w:rStyle w:val="PlaceholderText"/>
            </w:rPr>
            <w:t>Choisissez un élémen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s Dorfes: </w:t>
      </w:r>
      <w:sdt>
        <w:sdtPr>
          <w:placeholder>
            <w:docPart w:val="31F4B9132A9245559B05FDB3F1B5EE43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ummer: </w:t>
      </w:r>
      <w:sdt>
        <w:sdtPr>
          <w:placeholder>
            <w:docPart w:val="7742283FA8CF4C72B04947450FE466E5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-Adresse: </w:t>
      </w:r>
      <w:sdt>
        <w:sdtPr>
          <w:placeholder>
            <w:docPart w:val="89FB3304AF8E4255A24FC6AF1365068E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bookmarkStart w:id="2" w:name="_Hlk182821097"/>
      <w:r>
        <w:rPr>
          <w:lang w:val="de-DE"/>
        </w:rPr>
        <w:t>Bewerben Sie sich als Organisation oder als Privatperson?</w:t>
      </w:r>
      <w:bookmarkEnd w:id="2"/>
    </w:p>
    <w:p>
      <w:pPr>
        <w:pStyle w:val="Normal"/>
        <w:rPr>
          <w:lang w:val="de-DE"/>
        </w:rPr>
      </w:pPr>
      <w:sdt>
        <w:sdtPr>
          <w:id w:val="348937316"/>
        </w:sdtPr>
        <w:sdtContent>
          <w:sdt>
            <w:sdtPr>
              <w:placeholder>
                <w:docPart w:val="89FB3304AF8E4255A24FC6AF1365068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>Organisation</w:t>
      </w:r>
      <w:r>
        <w:rPr>
          <w:lang w:val="de-DE"/>
        </w:rPr>
        <w:t xml:space="preserve">  </w:t>
      </w:r>
      <w:sdt>
        <w:sdtPr>
          <w:placeholder>
            <w:docPart w:val="89FB3304AF8E4255A24FC6AF1365068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de-DE"/>
            </w:rPr>
          </w:r>
          <w:sdt>
            <w:sdtPr>
              <w:id w:val="111517296"/>
            </w:sdtPr>
            <w:sdtContent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lang w:val="de-DE"/>
        </w:rPr>
        <w:t>Privatperson</w:t>
      </w:r>
    </w:p>
    <w:p>
      <w:pPr>
        <w:pStyle w:val="Normal"/>
        <w:rPr>
          <w:lang w:val="de-DE"/>
        </w:rPr>
      </w:pPr>
      <w:r>
        <w:rPr>
          <w:lang w:val="de-DE"/>
        </w:rPr>
        <w:t>Ggf. bitte Name und kurze Beschreibung der Organisation:</w:t>
      </w:r>
    </w:p>
    <w:p>
      <w:pPr>
        <w:pStyle w:val="Normal"/>
        <w:rPr/>
      </w:pPr>
      <w:sdt>
        <w:sdtPr>
          <w:id w:val="1947620506"/>
          <w:placeholder>
            <w:docPart w:val="B1DD5B253617411385418FC0DE8E9B0E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Gibt es eine lokale Gruppe oder Organisation, die sich mit ökologischen Themen befasst?</w:t>
      </w:r>
    </w:p>
    <w:p>
      <w:pPr>
        <w:pStyle w:val="Normal"/>
        <w:rPr>
          <w:lang w:val="de-DE"/>
        </w:rPr>
      </w:pPr>
      <w:sdt>
        <w:sdtPr>
          <w:id w:val="1578078421"/>
        </w:sdtPr>
        <w:sdtContent>
          <w:sdt>
            <w:sdtPr>
              <w:placeholder>
                <w:docPart w:val="B1DD5B253617411385418FC0DE8E9B0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lang w:val="de-DE"/>
        </w:rPr>
        <w:t xml:space="preserve">Ja  </w:t>
      </w:r>
      <w:sdt>
        <w:sdtPr>
          <w:placeholder>
            <w:docPart w:val="B1DD5B253617411385418FC0DE8E9B0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de-DE"/>
            </w:rPr>
          </w:r>
          <w:sdt>
            <w:sdtPr>
              <w:id w:val="457218539"/>
            </w:sdtPr>
            <w:sdtContent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Nein</w:t>
      </w:r>
    </w:p>
    <w:p>
      <w:pPr>
        <w:pStyle w:val="Normal"/>
        <w:rPr>
          <w:lang w:val="de-DE"/>
        </w:rPr>
      </w:pPr>
      <w:r>
        <w:rPr>
          <w:lang w:val="de-DE"/>
        </w:rPr>
        <w:t>Falls ja, bitte Name und kurze Beschreibung der Gruppe:</w:t>
      </w:r>
    </w:p>
    <w:p>
      <w:pPr>
        <w:pStyle w:val="Normal"/>
        <w:rPr/>
      </w:pPr>
      <w:sdt>
        <w:sdtPr>
          <w:id w:val="87544808"/>
          <w:placeholder>
            <w:docPart w:val="A0EADC2C1DA6432D84DBA964088963A7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bt es Besonderheiten in Ihrem Dorf? Besteht bereits grüne (oder blaue) Infrastruktur welche später für erste Projekte genutzt werden kann, wie beispielsweise Parks, Grünflächen Waldgebiete, Seen, Weiher oder historische Gebäude? </w:t>
      </w:r>
    </w:p>
    <w:p>
      <w:pPr>
        <w:pStyle w:val="Normal"/>
        <w:rPr>
          <w:lang w:val="de-DE"/>
        </w:rPr>
      </w:pPr>
      <w:sdt>
        <w:sdtPr>
          <w:id w:val="1879740632"/>
        </w:sdtPr>
        <w:sdtContent>
          <w:sdt>
            <w:sdtPr>
              <w:placeholder>
                <w:docPart w:val="A0EADC2C1DA6432D84DBA964088963A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lang w:val="de-DE"/>
        </w:rPr>
        <w:t xml:space="preserve">Ja  </w:t>
      </w:r>
      <w:sdt>
        <w:sdtPr>
          <w:placeholder>
            <w:docPart w:val="A0EADC2C1DA6432D84DBA964088963A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de-DE"/>
            </w:rPr>
          </w:r>
          <w:sdt>
            <w:sdtPr>
              <w:id w:val="965276429"/>
            </w:sdtPr>
            <w:sdtContent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Nein</w:t>
      </w:r>
    </w:p>
    <w:p>
      <w:pPr>
        <w:pStyle w:val="Normal"/>
        <w:rPr>
          <w:lang w:val="de-DE"/>
        </w:rPr>
      </w:pPr>
      <w:r>
        <w:rPr>
          <w:lang w:val="de-DE"/>
        </w:rPr>
        <w:t>Falls ja, bitte kurz beschreiben:</w:t>
      </w:r>
    </w:p>
    <w:p>
      <w:pPr>
        <w:pStyle w:val="Normal"/>
        <w:rPr/>
      </w:pPr>
      <w:sdt>
        <w:sdtPr>
          <w:id w:val="1771970293"/>
          <w:placeholder>
            <w:docPart w:val="C82DA1D22591490788B993AE04AAEA4D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Wissen Sie von Beständen von gefährdeten Arten oder Schutzprojekten auf dem Gebiet ihres Dorfes?</w:t>
      </w:r>
    </w:p>
    <w:p>
      <w:pPr>
        <w:pStyle w:val="Normal"/>
        <w:rPr>
          <w:lang w:val="de-DE"/>
        </w:rPr>
      </w:pPr>
      <w:sdt>
        <w:sdtPr>
          <w:id w:val="1880381506"/>
        </w:sdtPr>
        <w:sdtContent>
          <w:sdt>
            <w:sdtPr>
              <w:placeholder>
                <w:docPart w:val="C82DA1D22591490788B993AE04AAEA4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lang w:val="de-DE"/>
        </w:rPr>
        <w:t xml:space="preserve">Ja  </w:t>
      </w:r>
      <w:sdt>
        <w:sdtPr>
          <w:placeholder>
            <w:docPart w:val="C82DA1D22591490788B993AE04AAEA4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de-DE"/>
            </w:rPr>
          </w:r>
          <w:sdt>
            <w:sdtPr>
              <w:id w:val="1612885708"/>
            </w:sdtPr>
            <w:sdtContent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Ne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lls ja, bitte Name der Art und eine kurze Beschreibung des Projektes: </w:t>
      </w:r>
    </w:p>
    <w:p>
      <w:pPr>
        <w:pStyle w:val="Normal"/>
        <w:rPr/>
      </w:pPr>
      <w:sdt>
        <w:sdtPr>
          <w:id w:val="1971839299"/>
          <w:placeholder>
            <w:docPart w:val="534D13F220DE4E8399DC0E5CA0B78CF1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t Ihr Dorf zur Zusammenarbeit mit anderen Dörfern, Organisationen oder Vereinen bereit? Gibt es bereits bestehende Zusammenarbeiten? </w:t>
      </w:r>
    </w:p>
    <w:p>
      <w:pPr>
        <w:pStyle w:val="Normal"/>
        <w:rPr>
          <w:lang w:val="de-DE"/>
        </w:rPr>
      </w:pPr>
      <w:sdt>
        <w:sdtPr>
          <w:id w:val="2040260913"/>
        </w:sdtPr>
        <w:sdtContent>
          <w:sdt>
            <w:sdtPr>
              <w:placeholder>
                <w:docPart w:val="534D13F220DE4E8399DC0E5CA0B78CF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lang w:val="de-DE"/>
        </w:rPr>
        <w:t xml:space="preserve">Ja  </w:t>
      </w:r>
      <w:sdt>
        <w:sdtPr>
          <w:placeholder>
            <w:docPart w:val="534D13F220DE4E8399DC0E5CA0B78CF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de-DE"/>
            </w:rPr>
          </w:r>
          <w:sdt>
            <w:sdtPr>
              <w:id w:val="184292197"/>
            </w:sdtPr>
            <w:sdtContent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Nein</w:t>
      </w:r>
    </w:p>
    <w:p>
      <w:pPr>
        <w:pStyle w:val="Normal"/>
        <w:rPr>
          <w:lang w:val="de-DE"/>
        </w:rPr>
      </w:pPr>
      <w:r>
        <w:rPr>
          <w:lang w:val="de-DE"/>
        </w:rPr>
        <w:t>Falls ja, bitte kurz erläutern:</w:t>
      </w:r>
    </w:p>
    <w:p>
      <w:pPr>
        <w:pStyle w:val="Normal"/>
        <w:rPr/>
      </w:pPr>
      <w:sdt>
        <w:sdtPr>
          <w:id w:val="1966822976"/>
          <w:placeholder>
            <w:docPart w:val="EDEB2F6116C34217BACFBC97E1FC3054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Können Sie Daten zur Unterstützung der Erstellung einer Landschaftsanalyse bereitstellen?</w:t>
      </w:r>
    </w:p>
    <w:p>
      <w:pPr>
        <w:pStyle w:val="Normal"/>
        <w:rPr>
          <w:lang w:val="de-DE"/>
        </w:rPr>
      </w:pPr>
      <w:sdt>
        <w:sdtPr>
          <w:id w:val="2146453883"/>
        </w:sdtPr>
        <w:sdtContent>
          <w:sdt>
            <w:sdtPr>
              <w:placeholder>
                <w:docPart w:val="EDEB2F6116C34217BACFBC97E1FC305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lang w:val="de-DE"/>
        </w:rPr>
        <w:t xml:space="preserve">Ja  </w:t>
      </w:r>
      <w:sdt>
        <w:sdtPr>
          <w:placeholder>
            <w:docPart w:val="EDEB2F6116C34217BACFBC97E1FC305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de-DE"/>
            </w:rPr>
          </w:r>
          <w:sdt>
            <w:sdtPr>
              <w:id w:val="352956580"/>
            </w:sdtPr>
            <w:sdtContent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Nein</w:t>
      </w:r>
    </w:p>
    <w:p>
      <w:pPr>
        <w:pStyle w:val="Normal"/>
        <w:rPr>
          <w:lang w:val="de-DE"/>
        </w:rPr>
      </w:pPr>
      <w:r>
        <w:rPr>
          <w:lang w:val="de-DE"/>
        </w:rPr>
        <w:t>Falls ja, bitte kurz beschreiben (sollten Sie Dokumente oder Unterlagen besitzen, welche Sie gerne für das Projekt zur Verfügung stellen wollen, können Sie uns dies mit dem Anmeldeformular zukommen lassen):</w:t>
      </w:r>
    </w:p>
    <w:p>
      <w:pPr>
        <w:pStyle w:val="Normal"/>
        <w:rPr/>
      </w:pPr>
      <w:sdt>
        <w:sdtPr>
          <w:id w:val="1845936468"/>
          <w:placeholder>
            <w:docPart w:val="6D2DF40EC95041C88CF667A6078488B7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bookmarkStart w:id="3" w:name="_Hlk182821134"/>
      <w:r>
        <w:rPr>
          <w:lang w:val="de-DE"/>
        </w:rPr>
        <w:t>Sind Sie bereit sich als Dorfgruppe aktiv an Workshops zur Entwicklung konkreter Maßnahmen zu beteiligen?</w:t>
      </w:r>
      <w:bookmarkEnd w:id="3"/>
    </w:p>
    <w:p>
      <w:pPr>
        <w:pStyle w:val="Normal"/>
        <w:rPr/>
      </w:pPr>
      <w:sdt>
        <w:sdtPr>
          <w:id w:val="1020692201"/>
        </w:sdtPr>
        <w:sdtContent>
          <w:sdt>
            <w:sdtPr>
              <w:placeholder>
                <w:docPart w:val="6D2DF40EC95041C88CF667A6078488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Ja  </w:t>
      </w:r>
      <w:sdt>
        <w:sdtPr>
          <w:placeholder>
            <w:docPart w:val="6D2DF40EC95041C88CF667A6078488B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700559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ein</w:t>
      </w:r>
    </w:p>
    <w:p>
      <w:pPr>
        <w:pStyle w:val="Normal"/>
        <w:rPr/>
      </w:pPr>
      <w:sdt>
        <w:sdtPr>
          <w:id w:val="226170689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bookmarkStart w:id="4" w:name="_Hlk181794144"/>
      <w:r>
        <w:rPr>
          <w:lang w:val="de-DE"/>
        </w:rPr>
        <w:t>Besteht die Möglichkeit, dass Schulen, Jugendgruppen und/oder andere Bildungseinrichtungen mit in die Projekte eingebunden werden?</w:t>
      </w:r>
      <w:bookmarkEnd w:id="4"/>
    </w:p>
    <w:p>
      <w:pPr>
        <w:pStyle w:val="Normal"/>
        <w:rPr/>
      </w:pPr>
      <w:sdt>
        <w:sdtPr>
          <w:id w:val="60343195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Ja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010282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ein</w:t>
      </w:r>
    </w:p>
    <w:p>
      <w:pPr>
        <w:pStyle w:val="Normal"/>
        <w:rPr/>
      </w:pPr>
      <w:sdt>
        <w:sdtPr>
          <w:id w:val="645770468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ehen Sie Möglichkeiten, sich an der Umsetzung von Maßnahmen zu beteiligen, die sich aus der Landschaftsanalyse ergeben?</w:t>
      </w:r>
    </w:p>
    <w:p>
      <w:pPr>
        <w:pStyle w:val="Normal"/>
        <w:rPr>
          <w:lang w:val="de-DE"/>
        </w:rPr>
      </w:pPr>
      <w:sdt>
        <w:sdtPr>
          <w:id w:val="191991172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lang w:val="de-DE"/>
        </w:rPr>
        <w:t xml:space="preserve">Ja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de-DE"/>
            </w:rPr>
          </w:r>
          <w:sdt>
            <w:sdtPr>
              <w:id w:val="361800293"/>
            </w:sdtPr>
            <w:sdtContent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Nein</w:t>
      </w:r>
    </w:p>
    <w:p>
      <w:pPr>
        <w:pStyle w:val="Normal"/>
        <w:rPr>
          <w:lang w:val="de-DE"/>
        </w:rPr>
      </w:pPr>
      <w:r>
        <w:rPr>
          <w:lang w:val="de-DE"/>
        </w:rPr>
        <w:t>Falls ja, bitte kurz beschreiben:</w:t>
      </w:r>
    </w:p>
    <w:p>
      <w:pPr>
        <w:pStyle w:val="Normal"/>
        <w:rPr/>
      </w:pPr>
      <w:sdt>
        <w:sdtPr>
          <w:id w:val="1459722231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bookmarkStart w:id="5" w:name="_Hlk182821172"/>
      <w:r>
        <w:rPr>
          <w:lang w:val="de-DE"/>
        </w:rPr>
        <w:t>Sind Sie als Dorfgruppe bereit, nach Abschluss des Projektes eigenständig die eventuell anfallende Pflege der Projektflächen zu gewährleisten?</w:t>
      </w:r>
      <w:bookmarkEnd w:id="5"/>
    </w:p>
    <w:p>
      <w:pPr>
        <w:pStyle w:val="Normal"/>
        <w:rPr>
          <w:lang w:val="de-DE"/>
        </w:rPr>
      </w:pPr>
      <w:sdt>
        <w:sdtPr>
          <w:id w:val="118123787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lang w:val="de-DE"/>
        </w:rPr>
        <w:t xml:space="preserve">Ja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de-DE"/>
            </w:rPr>
          </w:r>
          <w:sdt>
            <w:sdtPr>
              <w:id w:val="350297328"/>
            </w:sdtPr>
            <w:sdtContent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Nein</w:t>
      </w:r>
    </w:p>
    <w:p>
      <w:pPr>
        <w:pStyle w:val="Normal"/>
        <w:rPr>
          <w:lang w:val="de-DE"/>
        </w:rPr>
      </w:pPr>
      <w:bookmarkStart w:id="6" w:name="_Hlk181785063"/>
      <w:r>
        <w:rPr>
          <w:lang w:val="de-DE"/>
        </w:rPr>
        <w:t>Falls ja, bitte kurz beschreiben:</w:t>
      </w:r>
      <w:bookmarkEnd w:id="6"/>
    </w:p>
    <w:p>
      <w:pPr>
        <w:pStyle w:val="Normal"/>
        <w:rPr/>
      </w:pPr>
      <w:sdt>
        <w:sdtPr>
          <w:id w:val="1471222984"/>
          <w:placeholder>
            <w:docPart w:val="EA60106A5E084ABAA22A4BB2801728B6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ätigung der Angaben:</w:t>
      </w:r>
    </w:p>
    <w:p>
      <w:pPr>
        <w:pStyle w:val="Normal"/>
        <w:rPr/>
      </w:pPr>
      <w:r>
        <w:rPr/>
        <w:t xml:space="preserve">Datum:  </w:t>
      </w:r>
      <w:sdt>
        <w:sdtPr>
          <w:placeholder>
            <w:docPart w:val="42CB693F0C2D40AD9E2675CF66C291E8"/>
          </w:placeholder>
          <w:showingPlcHdr/>
          <w:date>
            <w:dateFormat w:val="dd-MM-yy"/>
            <w:lid w:val="fr-BE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s/der Antragstellers/in: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 </w:t>
          </w:r>
          <w:sdt>
            <w:sdtPr>
              <w:placeholder>
                <w:docPart w:val="DefaultPlaceholder_-1854013440"/>
              </w:placeholder>
              <w:showingPlcHdr/>
            </w:sdtPr>
            <w:sdtContent>
              <w:r>
                <w:rPr/>
              </w:r>
            </w:sdtContent>
          </w:sdt>
          <w:r>
            <w:rPr>
              <w:rStyle w:val="PlaceholderText"/>
            </w:rPr>
            <w:t>Cliquez ou appuyez ici pour entrer du texte.</w:t>
          </w:r>
        </w:sdtContent>
      </w:sdt>
    </w:p>
    <w:sdt>
      <w:sdtPr>
        <w:picture/>
        <w:id w:val="345705216"/>
      </w:sdtPr>
      <w:sdtContent>
        <w:p>
          <w:pPr>
            <w:pStyle w:val="Normal"/>
            <w:rPr>
              <w:lang w:val="de-DE"/>
            </w:rPr>
          </w:pPr>
          <w:r>
            <w:rPr/>
            <w:drawing>
              <wp:inline distT="0" distB="0" distL="0" distR="0">
                <wp:extent cx="1943100" cy="15240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52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tte senden Sie das ausgefüllte Formular bis spätestens den </w:t>
      </w:r>
      <w:r>
        <w:rPr>
          <w:b/>
          <w:bCs/>
          <w:lang w:val="de-DE"/>
        </w:rPr>
        <w:t>12.01.2025</w:t>
      </w:r>
      <w:r>
        <w:rPr>
          <w:lang w:val="de-DE"/>
        </w:rPr>
        <w:t xml:space="preserve"> an:</w:t>
      </w:r>
    </w:p>
    <w:p>
      <w:pPr>
        <w:pStyle w:val="Normal"/>
        <w:rPr>
          <w:lang w:val="fr-FR"/>
        </w:rPr>
      </w:pPr>
      <w:bookmarkStart w:id="7" w:name="_Hlk182821188"/>
      <w:bookmarkEnd w:id="7"/>
      <w:r>
        <w:rPr>
          <w:lang w:val="fr-FR"/>
        </w:rPr>
        <w:t xml:space="preserve">Per Mail : </w:t>
      </w:r>
      <w:hyperlink r:id="rId3">
        <w:r>
          <w:rPr>
            <w:rStyle w:val="InternetLink"/>
            <w:lang w:val="fr-FR"/>
          </w:rPr>
          <w:t>xavier.bosch@botrange.be</w:t>
        </w:r>
      </w:hyperlink>
      <w:r>
        <w:rPr>
          <w:lang w:val="fr-FR"/>
        </w:rPr>
        <w:t xml:space="preserve">  oder per Post : Route de Botrange 131 4950 Waimes – an Xavier Bosch</w:t>
      </w:r>
    </w:p>
    <w:p>
      <w:pPr>
        <w:pStyle w:val="Normal"/>
        <w:rPr>
          <w:lang w:val="de-DE"/>
        </w:rPr>
      </w:pPr>
      <w:bookmarkStart w:id="8" w:name="_Hlk182821188"/>
      <w:bookmarkStart w:id="9" w:name="_Hlk182896165"/>
      <w:bookmarkEnd w:id="8"/>
      <w:r>
        <w:rPr>
          <w:lang w:val="de-DE"/>
        </w:rPr>
        <w:t>Die eingereichten Bewerbungen werden dann einer Jury vorgelegt, welche die Dörfer für das LEADER-Projekt auswählt.</w:t>
      </w:r>
      <w:bookmarkEnd w:id="9"/>
    </w:p>
    <w:p>
      <w:pPr>
        <w:pStyle w:val="Normal"/>
        <w:rPr>
          <w:lang w:val="de-DE"/>
        </w:rPr>
      </w:pPr>
      <w:r>
        <w:rPr>
          <w:lang w:val="de-DE"/>
        </w:rPr>
        <w:t>Sollten sie Fragen zur Bewerbung haben oder Unterstützung bei der Anmeldung benötigen können Sie sich gerne bei mir meld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t freundlichen Grüßen </w:t>
      </w:r>
    </w:p>
    <w:p>
      <w:pPr>
        <w:pStyle w:val="Normal"/>
        <w:rPr>
          <w:lang w:val="de-DE"/>
        </w:rPr>
      </w:pPr>
      <w:r>
        <w:rPr>
          <w:lang w:val="de-DE"/>
        </w:rPr>
        <w:t>Xavier Bos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lang w:val="de-DE"/>
        </w:rPr>
      </w:pPr>
      <w:r>
        <w:rPr/>
        <w:drawing>
          <wp:inline distT="0" distB="0" distL="0" distR="0">
            <wp:extent cx="4498975" cy="1804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006600"/>
        <w:sz w:val="10"/>
        <w:szCs w:val="10"/>
        <w:lang w:val="de-DE"/>
      </w:rPr>
    </w:pPr>
    <w:r>
      <w:rPr>
        <w:rFonts w:ascii="Verdana" w:hAnsi="Verdana"/>
        <w:color w:val="006600"/>
        <w:sz w:val="10"/>
        <w:szCs w:val="10"/>
        <w:lang w:val="de-DE"/>
      </w:rPr>
    </w:r>
  </w:p>
  <w:sdt>
    <w:sdtPr>
      <w:docPartObj>
        <w:docPartGallery w:val="Page Numbers (Bottom of Page)"/>
        <w:docPartUnique w:val="true"/>
      </w:docPartObj>
      <w:id w:val="845944634"/>
    </w:sdtPr>
    <w:sdtContent>
      <w:p>
        <w:pPr>
          <w:pStyle w:val="Footer"/>
          <w:rPr/>
        </w:pPr>
        <w:r>
          <w:rPr/>
        </w:r>
      </w:p>
    </w:sdtContent>
  </w:sdt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96545</wp:posOffset>
          </wp:positionH>
          <wp:positionV relativeFrom="paragraph">
            <wp:posOffset>86995</wp:posOffset>
          </wp:positionV>
          <wp:extent cx="1036320" cy="709295"/>
          <wp:effectExtent l="0" t="0" r="0" b="0"/>
          <wp:wrapTight wrapText="bothSides">
            <wp:wrapPolygon edited="0">
              <wp:start x="-12" y="0"/>
              <wp:lineTo x="-12" y="20871"/>
              <wp:lineTo x="21033" y="20871"/>
              <wp:lineTo x="21033" y="0"/>
              <wp:lineTo x="-12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2338705</wp:posOffset>
          </wp:positionH>
          <wp:positionV relativeFrom="paragraph">
            <wp:posOffset>10795</wp:posOffset>
          </wp:positionV>
          <wp:extent cx="625475" cy="922020"/>
          <wp:effectExtent l="0" t="0" r="0" b="0"/>
          <wp:wrapTight wrapText="bothSides">
            <wp:wrapPolygon edited="0">
              <wp:start x="-15" y="0"/>
              <wp:lineTo x="-15" y="20959"/>
              <wp:lineTo x="21037" y="20959"/>
              <wp:lineTo x="21037" y="0"/>
              <wp:lineTo x="-15" y="0"/>
            </wp:wrapPolygon>
          </wp:wrapTight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4">
          <wp:simplePos x="0" y="0"/>
          <wp:positionH relativeFrom="margin">
            <wp:posOffset>3717925</wp:posOffset>
          </wp:positionH>
          <wp:positionV relativeFrom="paragraph">
            <wp:posOffset>247015</wp:posOffset>
          </wp:positionV>
          <wp:extent cx="2472690" cy="518160"/>
          <wp:effectExtent l="0" t="0" r="0" b="0"/>
          <wp:wrapTight wrapText="bothSides">
            <wp:wrapPolygon edited="0">
              <wp:start x="-6" y="0"/>
              <wp:lineTo x="-6" y="20626"/>
              <wp:lineTo x="21465" y="20626"/>
              <wp:lineTo x="21465" y="0"/>
              <wp:lineTo x="-6" y="0"/>
            </wp:wrapPolygon>
          </wp:wrapTight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ADER 2023-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0+0RGrz06J3X2XyW5Ix6sxmJHjfoEHd6CqYpb7jHehTvEXEKkAg6fx9mGHMHGpOyPM8flSTezCKrkqjZxzPlTw==" w:salt="NkAOtNvuRBiHMlf+Lp83cQ==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5f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75f49"/>
    <w:rPr/>
  </w:style>
  <w:style w:type="character" w:styleId="TitelZchn" w:customStyle="1">
    <w:name w:val="Titel Zchn"/>
    <w:basedOn w:val="DefaultParagraphFont"/>
    <w:link w:val="Title"/>
    <w:uiPriority w:val="10"/>
    <w:qFormat/>
    <w:rsid w:val="00b75f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621d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1d7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52e4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7fa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07fae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07fa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5f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75f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b75f4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07f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07f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avier.bosch@botrange.b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0D80F29-49EA-4604-BBF2-A7027FEF3180}"/>
      </w:docPartPr>
      <w:docPartBody>
        <w:p w:rsidR="00506FD2" w:rsidRDefault="00A93F35">
          <w:r w:rsidRPr="00310CC2">
            <w:rPr>
              <w:rStyle w:val="Platzhaltertext"/>
            </w:rPr>
            <w:t>Choisissez un élément.</w:t>
          </w:r>
        </w:p>
      </w:docPartBody>
    </w:docPart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08AE892-8A61-4E3D-A0FB-C406F962D7FB}"/>
      </w:docPartPr>
      <w:docPartBody>
        <w:p w:rsidR="00506FD2" w:rsidRDefault="00A93F35"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454AD2D9693E45489433A98B14E724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F6968DF-1189-4E12-9E49-EEEA5D819805}"/>
      </w:docPartPr>
      <w:docPartBody>
        <w:p w:rsidR="00506FD2" w:rsidRDefault="00A93F35" w:rsidP="00A93F35">
          <w:pPr>
            <w:pStyle w:val="454AD2D9693E45489433A98B14E72468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31F4B9132A9245559B05FDB3F1B5EE4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32DF461-2A3C-4D10-991A-CBE1E7CACDBB}"/>
      </w:docPartPr>
      <w:docPartBody>
        <w:p w:rsidR="00506FD2" w:rsidRDefault="00A93F35" w:rsidP="00A93F35">
          <w:pPr>
            <w:pStyle w:val="31F4B9132A9245559B05FDB3F1B5EE43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7742283FA8CF4C72B04947450FE466E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8CB5B5E-01F3-4189-8527-3F59074EC7C1}"/>
      </w:docPartPr>
      <w:docPartBody>
        <w:p w:rsidR="00506FD2" w:rsidRDefault="00A93F35" w:rsidP="00A93F35">
          <w:pPr>
            <w:pStyle w:val="7742283FA8CF4C72B04947450FE466E5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89FB3304AF8E4255A24FC6AF136506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4EA8CB6-A563-41E8-A418-384C1F9D63D9}"/>
      </w:docPartPr>
      <w:docPartBody>
        <w:p w:rsidR="00506FD2" w:rsidRDefault="00A93F35" w:rsidP="00A93F35">
          <w:pPr>
            <w:pStyle w:val="89FB3304AF8E4255A24FC6AF1365068E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B1DD5B253617411385418FC0DE8E9B0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E7CEDA4-CA4D-4050-9CFF-7702CD1FC03A}"/>
      </w:docPartPr>
      <w:docPartBody>
        <w:p w:rsidR="00506FD2" w:rsidRDefault="00A93F35" w:rsidP="00A93F35">
          <w:pPr>
            <w:pStyle w:val="B1DD5B253617411385418FC0DE8E9B0E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A0EADC2C1DA6432D84DBA964088963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9069116-71C8-45F6-BCE2-B7F6CFC76B6E}"/>
      </w:docPartPr>
      <w:docPartBody>
        <w:p w:rsidR="00506FD2" w:rsidRDefault="00A93F35" w:rsidP="00A93F35">
          <w:pPr>
            <w:pStyle w:val="A0EADC2C1DA6432D84DBA964088963A7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C82DA1D22591490788B993AE04AAEA4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E6DCFB2-644E-4DC7-A583-2F3EC9E74FF0}"/>
      </w:docPartPr>
      <w:docPartBody>
        <w:p w:rsidR="00506FD2" w:rsidRDefault="00A93F35" w:rsidP="00A93F35">
          <w:pPr>
            <w:pStyle w:val="C82DA1D22591490788B993AE04AAEA4D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534D13F220DE4E8399DC0E5CA0B78CF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4516038-57AA-4032-A29D-2689A68EF1D4}"/>
      </w:docPartPr>
      <w:docPartBody>
        <w:p w:rsidR="00506FD2" w:rsidRDefault="00A93F35" w:rsidP="00A93F35">
          <w:pPr>
            <w:pStyle w:val="534D13F220DE4E8399DC0E5CA0B78CF1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EDEB2F6116C34217BACFBC97E1FC305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843CAD6-9F24-4AD0-A4AB-16DC29138968}"/>
      </w:docPartPr>
      <w:docPartBody>
        <w:p w:rsidR="00506FD2" w:rsidRDefault="00A93F35" w:rsidP="00A93F35">
          <w:pPr>
            <w:pStyle w:val="EDEB2F6116C34217BACFBC97E1FC3054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6D2DF40EC95041C88CF667A6078488B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A177557-1C50-480F-916F-33E40DE792BF}"/>
      </w:docPartPr>
      <w:docPartBody>
        <w:p w:rsidR="00506FD2" w:rsidRDefault="00A93F35" w:rsidP="00A93F35">
          <w:pPr>
            <w:pStyle w:val="6D2DF40EC95041C88CF667A6078488B7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EA60106A5E084ABAA22A4BB2801728B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B04819-7CF3-4C54-90EA-6B09FA2025A6}"/>
      </w:docPartPr>
      <w:docPartBody>
        <w:p w:rsidR="00506FD2" w:rsidRDefault="00A93F35" w:rsidP="00A93F35">
          <w:pPr>
            <w:pStyle w:val="EA60106A5E084ABAA22A4BB2801728B6"/>
          </w:pPr>
          <w:r w:rsidRPr="00310CC2">
            <w:rPr>
              <w:rStyle w:val="Platzhaltertext"/>
            </w:rPr>
            <w:t>Cliquez ou appuyez ici pour entrer du texte.</w:t>
          </w:r>
        </w:p>
      </w:docPartBody>
    </w:docPart>
    <w:docPart>
      <w:docPartPr>
        <w:name w:val="42CB693F0C2D40AD9E2675CF66C291E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A4710CB-7655-43B5-A84A-4F741730B1B7}"/>
      </w:docPartPr>
      <w:docPartBody>
        <w:p w:rsidR="00506FD2" w:rsidRDefault="00A93F35" w:rsidP="00A93F35">
          <w:pPr>
            <w:pStyle w:val="42CB693F0C2D40AD9E2675CF66C291E8"/>
          </w:pPr>
          <w:r w:rsidRPr="00310CC2">
            <w:rPr>
              <w:rStyle w:val="Platzhaltertext"/>
            </w:rPr>
            <w:t>Cliquez ou appuyez ici pour entrer une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3F35"/>
    <w:rsid w:val="00316109"/>
    <w:rsid w:val="00370337"/>
    <w:rsid w:val="00506FD2"/>
    <w:rsid w:val="005359B7"/>
    <w:rsid w:val="00A93F35"/>
    <w:rsid w:val="00CB19D2"/>
    <w:rsid w:val="00DD2B0C"/>
    <w:rsid w:val="00FA77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93F35"/>
    <w:rPr>
      <w:color w:val="808080"/>
    </w:rPr>
  </w:style>
  <w:style w:type="paragraph" w:customStyle="1" w:styleId="454AD2D9693E45489433A98B14E72468">
    <w:name w:val="454AD2D9693E45489433A98B14E72468"/>
    <w:rsid w:val="00A93F35"/>
    <w:rPr>
      <w:rFonts w:eastAsiaTheme="minorHAnsi"/>
      <w:lang w:val="fr-BE" w:eastAsia="en-US"/>
    </w:rPr>
  </w:style>
  <w:style w:type="paragraph" w:customStyle="1" w:styleId="31F4B9132A9245559B05FDB3F1B5EE43">
    <w:name w:val="31F4B9132A9245559B05FDB3F1B5EE43"/>
    <w:rsid w:val="00A93F35"/>
    <w:rPr>
      <w:rFonts w:eastAsiaTheme="minorHAnsi"/>
      <w:lang w:val="fr-BE" w:eastAsia="en-US"/>
    </w:rPr>
  </w:style>
  <w:style w:type="paragraph" w:customStyle="1" w:styleId="7742283FA8CF4C72B04947450FE466E5">
    <w:name w:val="7742283FA8CF4C72B04947450FE466E5"/>
    <w:rsid w:val="00A93F35"/>
    <w:rPr>
      <w:rFonts w:eastAsiaTheme="minorHAnsi"/>
      <w:lang w:val="fr-BE" w:eastAsia="en-US"/>
    </w:rPr>
  </w:style>
  <w:style w:type="paragraph" w:customStyle="1" w:styleId="89FB3304AF8E4255A24FC6AF1365068E">
    <w:name w:val="89FB3304AF8E4255A24FC6AF1365068E"/>
    <w:rsid w:val="00A93F35"/>
    <w:rPr>
      <w:rFonts w:eastAsiaTheme="minorHAnsi"/>
      <w:lang w:val="fr-BE" w:eastAsia="en-US"/>
    </w:rPr>
  </w:style>
  <w:style w:type="paragraph" w:customStyle="1" w:styleId="B1DD5B253617411385418FC0DE8E9B0E">
    <w:name w:val="B1DD5B253617411385418FC0DE8E9B0E"/>
    <w:rsid w:val="00A93F35"/>
    <w:rPr>
      <w:rFonts w:eastAsiaTheme="minorHAnsi"/>
      <w:lang w:val="fr-BE" w:eastAsia="en-US"/>
    </w:rPr>
  </w:style>
  <w:style w:type="paragraph" w:customStyle="1" w:styleId="A0EADC2C1DA6432D84DBA964088963A7">
    <w:name w:val="A0EADC2C1DA6432D84DBA964088963A7"/>
    <w:rsid w:val="00A93F35"/>
    <w:rPr>
      <w:rFonts w:eastAsiaTheme="minorHAnsi"/>
      <w:lang w:val="fr-BE" w:eastAsia="en-US"/>
    </w:rPr>
  </w:style>
  <w:style w:type="paragraph" w:customStyle="1" w:styleId="C82DA1D22591490788B993AE04AAEA4D">
    <w:name w:val="C82DA1D22591490788B993AE04AAEA4D"/>
    <w:rsid w:val="00A93F35"/>
    <w:rPr>
      <w:rFonts w:eastAsiaTheme="minorHAnsi"/>
      <w:lang w:val="fr-BE" w:eastAsia="en-US"/>
    </w:rPr>
  </w:style>
  <w:style w:type="paragraph" w:customStyle="1" w:styleId="534D13F220DE4E8399DC0E5CA0B78CF1">
    <w:name w:val="534D13F220DE4E8399DC0E5CA0B78CF1"/>
    <w:rsid w:val="00A93F35"/>
    <w:rPr>
      <w:rFonts w:eastAsiaTheme="minorHAnsi"/>
      <w:lang w:val="fr-BE" w:eastAsia="en-US"/>
    </w:rPr>
  </w:style>
  <w:style w:type="paragraph" w:customStyle="1" w:styleId="EDEB2F6116C34217BACFBC97E1FC3054">
    <w:name w:val="EDEB2F6116C34217BACFBC97E1FC3054"/>
    <w:rsid w:val="00A93F35"/>
    <w:rPr>
      <w:rFonts w:eastAsiaTheme="minorHAnsi"/>
      <w:lang w:val="fr-BE" w:eastAsia="en-US"/>
    </w:rPr>
  </w:style>
  <w:style w:type="paragraph" w:customStyle="1" w:styleId="6D2DF40EC95041C88CF667A6078488B7">
    <w:name w:val="6D2DF40EC95041C88CF667A6078488B7"/>
    <w:rsid w:val="00A93F35"/>
    <w:rPr>
      <w:rFonts w:eastAsiaTheme="minorHAnsi"/>
      <w:lang w:val="fr-BE" w:eastAsia="en-US"/>
    </w:rPr>
  </w:style>
  <w:style w:type="paragraph" w:customStyle="1" w:styleId="EA60106A5E084ABAA22A4BB2801728B6">
    <w:name w:val="EA60106A5E084ABAA22A4BB2801728B6"/>
    <w:rsid w:val="00A93F35"/>
    <w:rPr>
      <w:rFonts w:eastAsiaTheme="minorHAnsi"/>
      <w:lang w:val="fr-BE" w:eastAsia="en-US"/>
    </w:rPr>
  </w:style>
  <w:style w:type="paragraph" w:customStyle="1" w:styleId="42CB693F0C2D40AD9E2675CF66C291E8">
    <w:name w:val="42CB693F0C2D40AD9E2675CF66C291E8"/>
    <w:rsid w:val="00A93F35"/>
    <w:rPr>
      <w:rFonts w:eastAsiaTheme="minorHAnsi"/>
      <w:lang w:val="fr-BE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4</Words>
  <Characters>3053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53:00Z</dcterms:created>
  <dc:creator>Xavier Bosch</dc:creator>
  <dc:description/>
  <dc:language>en-US</dc:language>
  <cp:lastModifiedBy>Christian Reuter</cp:lastModifiedBy>
  <cp:lastPrinted>2024-11-06T10:14:00Z</cp:lastPrinted>
  <dcterms:modified xsi:type="dcterms:W3CDTF">2024-11-2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