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1.a. </w:t>
        <w:tab/>
        <w:t>Liste der Vorstandsmitglieder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77"/>
        <w:gridCol w:w="2223"/>
        <w:gridCol w:w="2665"/>
        <w:gridCol w:w="2143"/>
        <w:gridCol w:w="2376"/>
        <w:gridCol w:w="251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NAM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S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NR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KTI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URTSDATUM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09" w:top="851" w:footer="709" w:bottom="90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13:00Z</dcterms:created>
  <dc:creator> Fin02</dc:creator>
  <dc:description/>
  <cp:keywords/>
  <dc:language>en-US</dc:language>
  <cp:lastModifiedBy>Regina Von Montigny</cp:lastModifiedBy>
  <dcterms:modified xsi:type="dcterms:W3CDTF">2019-04-17T09:32:00Z</dcterms:modified>
  <cp:revision>5</cp:revision>
  <dc:subject/>
  <dc:title>1</dc:title>
</cp:coreProperties>
</file>