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u w:val="single"/>
        </w:rPr>
        <w:t xml:space="preserve">2.a. </w:t>
        <w:tab/>
      </w:r>
      <w:r>
        <w:rPr>
          <w:b/>
          <w:sz w:val="28"/>
          <w:szCs w:val="28"/>
          <w:u w:val="single"/>
          <w:lang w:val="de-DE"/>
        </w:rPr>
        <w:t>Liste der Vorstandsmitglieder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tbl>
      <w:tblPr>
        <w:tblStyle w:val="Tabellenraster"/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2519"/>
        <w:gridCol w:w="2341"/>
        <w:gridCol w:w="2901"/>
        <w:gridCol w:w="2520"/>
        <w:gridCol w:w="2518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NAM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VORNAM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ADRESS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FUNKTIO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GEBURTSDATUM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5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6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7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9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0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  <w:bookmarkStart w:id="0" w:name="_GoBack"/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4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5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val="de-DE" w:bidi="ar-SA"/>
              </w:rPr>
              <w:t>..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851" w:footer="709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5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8794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5166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d09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  <Company> 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4:00Z</dcterms:created>
  <dc:creator> Fin02</dc:creator>
  <dc:description/>
  <dc:language>en-US</dc:language>
  <cp:lastModifiedBy>Regina Von Montigny</cp:lastModifiedBy>
  <cp:lastPrinted>2011-03-16T14:10:00Z</cp:lastPrinted>
  <dcterms:modified xsi:type="dcterms:W3CDTF">2019-04-17T09:33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